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9 мая по 22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Фурсова Н.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7 А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35"/>
        <w:gridCol w:w="3659"/>
        <w:gridCol w:w="2757"/>
        <w:gridCol w:w="2400"/>
        <w:gridCol w:w="1834"/>
        <w:gridCol w:w="169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синтаксиса и пунктуаци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йская электронная школа. Учебные предметы. Русский язык. 7 класс. Урок 12 . Тренировоч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синтаксиса и пунктуаци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йская электронная школа. Учебные предметы. Русский язык. 7 класс. Урок 26 . Тренировоч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синтаксиса и пунктуаци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йская электронная школа. Учебные предметы. Русский язык. 7 класс. Урок 49 . Тренировоч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орфографии и синтаксис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оссийская электронная школа. Учебные предметы. Русский язык. 7 класс. Уроки 21-23 Тренировоч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7:00Z</dcterms:created>
  <dc:creator>Надежда</dc:creator>
  <dc:description/>
  <dc:language>en-US</dc:language>
  <cp:lastModifiedBy>Надежда</cp:lastModifiedBy>
  <dcterms:modified xsi:type="dcterms:W3CDTF">2020-05-14T11:49:00Z</dcterms:modified>
  <cp:revision>1</cp:revision>
  <dc:subject/>
  <dc:title/>
</cp:coreProperties>
</file>